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имени Франциска Скорины»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. С.  </w:t>
      </w:r>
      <w:r>
        <w:rPr>
          <w:b/>
          <w:caps/>
          <w:sz w:val="32"/>
          <w:szCs w:val="32"/>
        </w:rPr>
        <w:t>Башлаков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КОНОМИКА МАЛОГО БИЗНЕСА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ЬСК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заочного факульт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сти 1-26 01 01  «Государственное управ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мель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О «ГГУ им. Ф. Скорины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br w:type="page"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К 338.4 : 658 (075.8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БК  65.291 : 65.305я7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335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цензент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федра экономики и управления производством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я образования «Гомельский государственный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 имени Франциска Скорины»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087"/>
      </w:tblGrid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ова, О.С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35</w:t>
            </w:r>
          </w:p>
        </w:tc>
        <w:tc>
          <w:tcPr>
            <w:tcW w:w="80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Экономика малого бизнеса и предпринимательская деятельность : задания к контрольной работе для студентов заочного факультета  специальности 1-26 01 01  «Государственное управление» / О.С. Башлакова; М-во образ. РБ, Гомельский гос. ун-т им. Ф. Скорины. – Гомель : ГГУ им. Ф. Скорины, 2011. – 16 с.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993" w:firstLine="425"/>
        <w:rPr/>
      </w:pPr>
      <w:r>
        <w:rPr>
          <w:sz w:val="28"/>
          <w:szCs w:val="28"/>
        </w:rPr>
        <w:t>Задания к контрольной работе адресованы студентам заочного факультета специальности 1-26 01 01  «Государственное управление».</w:t>
      </w:r>
    </w:p>
    <w:p>
      <w:pPr>
        <w:pStyle w:val="TextBody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</w:r>
    </w:p>
    <w:p>
      <w:pPr>
        <w:pStyle w:val="TextBody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ДК 338.4 : 658 (075.8)</w:t>
      </w:r>
    </w:p>
    <w:p>
      <w:pPr>
        <w:pStyle w:val="TextBody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БК 65.291 : 65.305я7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4395" w:leader="none"/>
          <w:tab w:val="left" w:pos="4860" w:leader="none"/>
          <w:tab w:val="left" w:pos="4962" w:leader="none"/>
        </w:tabs>
        <w:ind w:left="4860" w:hanging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</w:t>
        <w:tab/>
        <w:t>Башлакова О.С., 2011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252"/>
        <w:rPr>
          <w:color w:val="000000"/>
          <w:sz w:val="28"/>
          <w:szCs w:val="28"/>
        </w:rPr>
      </w:pPr>
      <w:r>
        <w:rPr>
          <w:sz w:val="28"/>
          <w:szCs w:val="28"/>
        </w:rPr>
        <w:t>©</w:t>
        <w:tab/>
        <w:t xml:space="preserve">УО «Гомельский государственный </w:t>
        <w:br/>
        <w:t>университет им. Ф. Скорины», 2011</w:t>
      </w:r>
      <w:r>
        <w:br w:type="page"/>
      </w:r>
    </w:p>
    <w:p>
      <w:pPr>
        <w:pStyle w:val="TextBody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93"/>
      </w:tblGrid>
      <w:tr>
        <w:trPr/>
        <w:tc>
          <w:tcPr>
            <w:tcW w:w="8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выполнению контрольной работы 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к контрольной работе 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ецкурса «Экономика малого бизнеса и предпринимательская деятельность» разработана в соответствии с проводимыми экономическими преобразованиями в Республике Беларусь, направленными на поэтапный переход к социально-ориентированной рыночной экономи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Целью изучения спецкурса является изучение деятельности малых предприятий различных организационно-правовых форм собственности, а также основ формирования и эффективного функционирования конкурентной рыночной среды в Республике Белару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анный спецкурс дает практические навыки по оценке эффективности и регистрации малых предприятий, технологии создания и методическим положениям по оценке эффективности функционирования бизнес-инкубаторов и центров поддержки малого бизнеса. </w:t>
      </w:r>
    </w:p>
    <w:p>
      <w:pPr>
        <w:pStyle w:val="2"/>
        <w:tabs>
          <w:tab w:val="clear" w:pos="708"/>
          <w:tab w:val="left" w:pos="567" w:leader="none"/>
        </w:tabs>
        <w:ind w:left="0" w:firstLine="540"/>
        <w:rPr>
          <w:szCs w:val="28"/>
        </w:rPr>
      </w:pPr>
      <w:r>
        <w:rPr>
          <w:szCs w:val="28"/>
        </w:rPr>
        <w:t>Основными задачами спецкурс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научно-практическое раскрытие экономических особенностей функционирования малых пред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ыработка и закрепление практических навыков по созданию малых форм хозяйств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инфраструктуры поддержки субъектов малого предприним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знакомление с общими закономерностями функционирования малых предприятий в современных условиях хозяйств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усвоение слушателями основ государственного регулирования деятельности малых предприятий в современных условиях хозяйств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владение передовыми методами экономического анализа хозяйственных ситуаций, методами расчета и анализа экономических показателей, характеризующих деятельность малых пред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системное изучение технологии создания и оценки эффективности функционирования бизнес-инкубаторов и центров поддержки малого бизне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экономического мышления, развитие управленческих навыков по разработке предложений по развитию малого бизнеса в Республике Беларусь и созданию конкурентной рыночной сре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атериалы дисциплины «Экономика малого бизнеса и предпринимательская деятельность» основываются на ранее полученных знаниях по таким дисциплинам, как «Экономическая теория», «Экономика организации» и др.</w:t>
      </w:r>
    </w:p>
    <w:p>
      <w:pPr>
        <w:pStyle w:val="14"/>
        <w:ind w:firstLine="567"/>
        <w:jc w:val="both"/>
        <w:rPr/>
      </w:pPr>
      <w:r>
        <w:rPr>
          <w:b w:val="false"/>
        </w:rPr>
        <w:t>Спецкурс «Экономика малого бизнеса и предпринимательская деятельность» изучается студентами заочного факультета 4 курса специальности         1-26 01 01 Государственное управление»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>Вариант контрольной работы определяется каждому студенту по порядковому номеру в списке, составленном по алфавиту.</w:t>
      </w:r>
      <w:r>
        <w:br w:type="page"/>
      </w:r>
    </w:p>
    <w:p>
      <w:pPr>
        <w:pStyle w:val="TextBody"/>
        <w:spacing w:lineRule="exact" w:line="3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формлению контрольной работы</w:t>
      </w:r>
    </w:p>
    <w:p>
      <w:pPr>
        <w:pStyle w:val="TextBody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выполнению контрольной работы предъявляются следующие требования: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sz w:val="28"/>
          <w:szCs w:val="28"/>
        </w:rPr>
        <w:t xml:space="preserve">1 Контрольная работа выполняется в обычной ученической тетради, страницы которой нумеруются. На каждой странице следует оставлять поле шириной 4-5 см для замечаний.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sz w:val="28"/>
          <w:szCs w:val="28"/>
        </w:rPr>
        <w:t xml:space="preserve">Контрольная работа может быть  выполнена  на листах формата А4 с применением печатающих и графических устройств вывод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в соответствии с ГОСТ  2.004-88).</w:t>
      </w:r>
    </w:p>
    <w:p>
      <w:pPr>
        <w:pStyle w:val="Normal"/>
        <w:shd w:fill="FFFFFF" w:val="clear"/>
        <w:autoSpaceDE w:val="false"/>
        <w:spacing w:lineRule="exact" w:line="3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 Контрольная работа включает следующие структурные эле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(приложение 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ую часть, которая представляется заданием по соответствующему  варианту темы контроль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(если есть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 Объем контрольной работы должен составлять 10-15 листов. Работа должна быть выполнена аккуратно, разборчивым почерком </w:t>
      </w:r>
      <w:r>
        <w:rPr>
          <w:sz w:val="28"/>
          <w:szCs w:val="28"/>
        </w:rPr>
        <w:t xml:space="preserve">чернилами или пастой одного цвета  </w:t>
      </w:r>
      <w:r>
        <w:rPr>
          <w:color w:val="000000"/>
          <w:sz w:val="28"/>
          <w:szCs w:val="28"/>
        </w:rPr>
        <w:t xml:space="preserve">или  с применением печатающих и графических устройств вывода </w:t>
      </w:r>
      <w:r>
        <w:rPr>
          <w:sz w:val="28"/>
          <w:szCs w:val="28"/>
        </w:rPr>
        <w:t xml:space="preserve">на одной стороне листа белой бумаги. </w:t>
      </w:r>
      <w:r>
        <w:rPr>
          <w:color w:val="000000"/>
          <w:sz w:val="28"/>
          <w:szCs w:val="28"/>
        </w:rPr>
        <w:t>При компьютерном наборе  печать производят через одинарный междустрочный интервал шрифтом 14 пунктов, гарнитура Times New Roman.</w:t>
      </w:r>
    </w:p>
    <w:p>
      <w:pPr>
        <w:pStyle w:val="TextBody"/>
        <w:spacing w:lineRule="exact" w:line="340" w:before="0" w:after="0"/>
        <w:ind w:firstLine="357"/>
        <w:rPr/>
      </w:pPr>
      <w:r>
        <w:rPr>
          <w:color w:val="000000"/>
          <w:sz w:val="28"/>
          <w:szCs w:val="28"/>
        </w:rPr>
        <w:t xml:space="preserve">Текст контрольной работы необходимо печатать, соблюдая следующие параметры: левое поле – 30 мм, правое  – 15 мм, верхнее –  25 мм, нижнее – 20  мм. Абзацный отступ – 1,25 см. Нумерация страниц в правом верхнем углу, начиная со «2-ой». </w:t>
      </w:r>
      <w:r>
        <w:rPr>
          <w:sz w:val="28"/>
          <w:szCs w:val="28"/>
        </w:rPr>
        <w:t xml:space="preserve">Шрифт печати должен быть четким, лен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 (38-42 строки на странице).</w:t>
      </w:r>
    </w:p>
    <w:p>
      <w:pPr>
        <w:pStyle w:val="Normal"/>
        <w:spacing w:lineRule="exact" w:line="340"/>
        <w:ind w:firstLine="426"/>
        <w:jc w:val="both"/>
        <w:rPr/>
      </w:pPr>
      <w:r>
        <w:rPr>
          <w:sz w:val="28"/>
          <w:szCs w:val="28"/>
        </w:rPr>
        <w:t>4 Ответ на теоретический вопрос должен быть конкретным, предельно кратким, изложен в соответствии с действующими нормативными актами на момент выполнения работы. Не допускается дословное переписывание материала из учебников и нормативных документов.</w:t>
      </w:r>
    </w:p>
    <w:p>
      <w:pPr>
        <w:pStyle w:val="Normal"/>
        <w:spacing w:lineRule="exact" w:line="340"/>
        <w:ind w:firstLine="357"/>
        <w:jc w:val="both"/>
        <w:rPr/>
      </w:pPr>
      <w:r>
        <w:rPr>
          <w:sz w:val="28"/>
          <w:szCs w:val="28"/>
        </w:rPr>
        <w:t>Теоретический материал  необходимо излагать,  начиная с названия вопроса, делать ссылки на источники, откуда взяты используемые цитаты или цифровой материал.</w:t>
      </w:r>
    </w:p>
    <w:p>
      <w:pPr>
        <w:pStyle w:val="Normal"/>
        <w:spacing w:lineRule="exact" w:line="340"/>
        <w:ind w:firstLine="426"/>
        <w:jc w:val="both"/>
        <w:rPr/>
      </w:pPr>
      <w:r>
        <w:rPr>
          <w:sz w:val="28"/>
          <w:szCs w:val="28"/>
        </w:rPr>
        <w:t>Ссылки на источники следует указывать порядковым номером по списку источников или номером подстрочного примечания.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 Оформление примечаний производится в соответствии с требованиями.</w:t>
      </w:r>
    </w:p>
    <w:p>
      <w:pPr>
        <w:pStyle w:val="Normal"/>
        <w:spacing w:lineRule="exact" w:line="340"/>
        <w:ind w:firstLine="426"/>
        <w:jc w:val="both"/>
        <w:rPr/>
      </w:pPr>
      <w:r>
        <w:rPr>
          <w:sz w:val="28"/>
          <w:szCs w:val="28"/>
        </w:rPr>
        <w:t>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 дипломной работы.</w:t>
      </w:r>
    </w:p>
    <w:p>
      <w:pPr>
        <w:pStyle w:val="Normal"/>
        <w:spacing w:lineRule="exact" w:line="340"/>
        <w:ind w:firstLine="426"/>
        <w:jc w:val="both"/>
        <w:rPr/>
      </w:pPr>
      <w:r>
        <w:rPr>
          <w:i/>
          <w:sz w:val="28"/>
          <w:szCs w:val="28"/>
        </w:rPr>
        <w:t xml:space="preserve">Пример </w:t>
      </w:r>
      <w:r>
        <w:rPr>
          <w:rFonts w:eastAsia="Symbol" w:cs="Symbol" w:ascii="Symbol" w:hAnsi="Symbol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16, c. 24] </w:t>
      </w:r>
      <w:r>
        <w:rPr>
          <w:sz w:val="28"/>
          <w:szCs w:val="28"/>
        </w:rPr>
        <w:t xml:space="preserve">(16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омер источника в списке, 24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омер страницы). Точка ставится после квадратных скобок </w:t>
      </w:r>
      <w:r>
        <w:rPr>
          <w:b/>
          <w:sz w:val="28"/>
          <w:szCs w:val="28"/>
        </w:rPr>
        <w:t>[    ].</w:t>
      </w:r>
    </w:p>
    <w:p>
      <w:pPr>
        <w:pStyle w:val="Normal"/>
        <w:shd w:fill="FFFFFF" w:val="clear"/>
        <w:autoSpaceDE w:val="false"/>
        <w:spacing w:lineRule="exact" w:line="3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контрольной работы студент должен показать знание темы, проявить умение правильно и четко излагать усвоенный материал. Недопустимо дословное переписывание текста опубликованных литературных источников. При  возникновении затруднений у студента в процессе подготовки контрольной работы  следует обращаться  за консультацией на кафедру экономики и управления производством.</w:t>
      </w:r>
    </w:p>
    <w:p>
      <w:pPr>
        <w:pStyle w:val="Normal"/>
        <w:shd w:fill="FFFFFF" w:val="clear"/>
        <w:autoSpaceDE w:val="false"/>
        <w:spacing w:lineRule="exact" w:line="340"/>
        <w:ind w:firstLine="360"/>
        <w:jc w:val="both"/>
        <w:rPr/>
      </w:pPr>
      <w:r>
        <w:rPr>
          <w:sz w:val="28"/>
          <w:szCs w:val="28"/>
        </w:rPr>
        <w:t>5 В конце работы следует привести список использованных источников. Образец оформления – приложение Б.  При подготовке контрольной работы студент должен пользоваться источниками, указанными в списке литературы, а также новейшими публикациями в периодических изданиях, нормативными правовыми актами Республики Беларусь. Выполненная и оформленная в соответствии с требованиями к</w:t>
      </w:r>
      <w:r>
        <w:rPr>
          <w:color w:val="000000"/>
          <w:sz w:val="28"/>
          <w:szCs w:val="28"/>
        </w:rPr>
        <w:t>онтрольная работа подписывается студентом с указанием даты ее выполнения.</w:t>
      </w:r>
    </w:p>
    <w:p>
      <w:pPr>
        <w:pStyle w:val="Normal"/>
        <w:shd w:fill="FFFFFF" w:val="clear"/>
        <w:autoSpaceDE w:val="false"/>
        <w:spacing w:lineRule="exact" w:line="340"/>
        <w:ind w:firstLine="360"/>
        <w:jc w:val="both"/>
        <w:rPr/>
      </w:pPr>
      <w:r>
        <w:rPr>
          <w:sz w:val="28"/>
          <w:szCs w:val="28"/>
        </w:rPr>
        <w:t>6 Студент должен представить контрольную работу на рецензирование не позже установленного графиком учебного процесса срока.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sz w:val="28"/>
          <w:szCs w:val="28"/>
        </w:rPr>
        <w:t>Рецензирование и защита контрольной работы проводится в соответствии с «Положением о контрольной работе студента заочного факультета и порядке ее рецензирования» от 23 февраля 2005 года.</w:t>
      </w:r>
    </w:p>
    <w:p>
      <w:pPr>
        <w:pStyle w:val="Normal"/>
        <w:shd w:fill="FFFFFF" w:val="clear"/>
        <w:autoSpaceDE w:val="false"/>
        <w:spacing w:lineRule="exact" w:line="3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ы, не получившие зачета по контрольной работе, к экзамену по соответствующей дисциплине не допускаются. </w:t>
      </w:r>
      <w:r>
        <w:br w:type="page"/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дания к контрольной рабо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Особенности формирования условий для развития малого предпринимательства в условиях трансформационной экономики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>
          <w:szCs w:val="28"/>
        </w:rPr>
      </w:pPr>
      <w:r>
        <w:rPr>
          <w:szCs w:val="28"/>
        </w:rPr>
        <w:t>Малые фирмы в условиях глобализации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>
          <w:szCs w:val="28"/>
        </w:rPr>
      </w:pPr>
      <w:r>
        <w:rPr>
          <w:szCs w:val="28"/>
        </w:rPr>
        <w:t>Санация и особенности банкротства малых предприятий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Особенности консалтинга малых предприятий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>
          <w:szCs w:val="28"/>
        </w:rPr>
      </w:pPr>
      <w:r>
        <w:rPr>
          <w:szCs w:val="28"/>
        </w:rPr>
        <w:t>Фандрайзинг: сущность, организация, эффективность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>
          <w:szCs w:val="28"/>
        </w:rPr>
      </w:pPr>
      <w:r>
        <w:rPr>
          <w:szCs w:val="28"/>
        </w:rPr>
        <w:t>Аутсортинг: понятие, эффективность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Инновационная инфраструктура как условие развития малого бизнеса в научно-технической сфере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Расходы малых предприятий и предпринимателей, возможности их снижения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Понятие, цели и задачи создания инфраструктуры малого бизнеса, её влияние на экономический рост региона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 xml:space="preserve">Бизнес-инкубаторы и направления их развития в Республике Беларусь. 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Фонды поддержки предпринимательства: особенности создания, направления развития в Республике Беларусь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Союзы предпринимателей: особенности создания, направления развития в Республике Беларусь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Основные направления государственного регулирования создания и развития малых предприятий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Налогообложение субъектов малого бизнеса в Республике Беларусь и направления его совершенствования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>
          <w:szCs w:val="28"/>
        </w:rPr>
      </w:pPr>
      <w:r>
        <w:rPr>
          <w:szCs w:val="28"/>
        </w:rPr>
        <w:t>Финансовая поддержка предпринимательства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Административные методы влияния на развитие малого бизнеса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 xml:space="preserve">Программа поддержки малого бизнеса в Республике Беларусь и направления её совершенствования. 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Государственное регулирование малого бизнеса в развитых странах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Государственное регулирование малого бизнеса в развивающихся странах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Государственное регулирование малого бизнеса в трансформационной экономике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 xml:space="preserve">Оценка и возможные перспективы развития государственной поддержки малого бизнеса в Республике Беларусь. 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>
          <w:szCs w:val="28"/>
        </w:rPr>
      </w:pPr>
      <w:r>
        <w:rPr>
          <w:szCs w:val="28"/>
        </w:rPr>
        <w:t>Малые предприятия в экономике развитых стран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/>
      </w:pPr>
      <w:r>
        <w:rPr>
          <w:szCs w:val="28"/>
        </w:rPr>
        <w:t>Особенности женского бизнеса, формы его поддержки и развития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>
          <w:szCs w:val="28"/>
        </w:rPr>
      </w:pPr>
      <w:r>
        <w:rPr>
          <w:szCs w:val="28"/>
        </w:rPr>
        <w:t>Экономическое обоснование создания малого предприятия.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-480" w:leader="none"/>
          <w:tab w:val="left" w:pos="900" w:leader="none"/>
          <w:tab w:val="left" w:pos="1800" w:leader="none"/>
        </w:tabs>
        <w:ind w:left="0" w:hanging="0"/>
        <w:rPr>
          <w:szCs w:val="28"/>
        </w:rPr>
      </w:pPr>
      <w:r>
        <w:rPr>
          <w:szCs w:val="28"/>
        </w:rPr>
        <w:t>Оценка конкурентоспособности малых фирм.</w:t>
      </w:r>
      <w:r>
        <w:br w:type="page"/>
      </w:r>
    </w:p>
    <w:p>
      <w:pPr>
        <w:pStyle w:val="Heading2"/>
        <w:tabs>
          <w:tab w:val="clear" w:pos="708"/>
          <w:tab w:val="left" w:pos="900" w:leader="none"/>
        </w:tabs>
        <w:spacing w:lineRule="auto" w:line="240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widowControl/>
        <w:jc w:val="center"/>
        <w:rPr/>
      </w:pPr>
      <w:r>
        <w:rPr>
          <w:rStyle w:val="FontStyle34"/>
          <w:sz w:val="28"/>
          <w:szCs w:val="28"/>
        </w:rPr>
        <w:t>Основная</w:t>
      </w:r>
    </w:p>
    <w:p>
      <w:pPr>
        <w:pStyle w:val="Style16"/>
        <w:widowControl/>
        <w:ind w:firstLine="567"/>
        <w:jc w:val="center"/>
        <w:rPr>
          <w:rStyle w:val="FontStyle34"/>
          <w:i w:val="false"/>
          <w:i w:val="false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 xml:space="preserve">Гражданский Кодекс Республики Беларусь  : кодекс Республики Беларусь от 28 окт. 1998 г.; одобр. Советом Республики 19 нояб. 1998 г. (с измен. и дополн. от 08 июля 2008 г., №366-3) // Национальный реестр правовых актов Республики Беларусь. – 2008. –№132, 2/1330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Инвестиционный Кодекс Республики Беларусь  : кодекс Республики Беларусь от 30 мая 2001 г.; одобр. Советом Республики 08 июня 2001 г. (с измен. и дополн. от 15 июля 2008 г., №397-3) // Национальный реестр правовых актов Республики Беларусь. – 2008. –№122, 2/78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Трудовой Кодекс Республики Беларусь  : кодекс Республики Беларусь от 08 июн. 1999 г.; одобр. Советом Республики 30 июня 1999 г. (с измен. и дополн. от 06 янв. 2009 г., №6-3) // Национальный реестр правовых актов Республики Беларусь. – 2009. – № 80, 2/7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Налоговый Кодекс Республики Беларусь (особенная часть)  : кодекс Республики Беларусь от 29 дек. 2009 г.; одобр. Советом Республики 18 дек. 2009 г. // Национальный реестр правовых актов Республики Беларусь. – 2009. – № 2/162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бюджете Республики Беларусь на 2009 год  : закон Республики Беларусь от 13 нояб. 2008 г., № 405-З // Национальный реестр правовых актов Республики Беларусь. – 2008. – № 2/154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государственной поддержке малого предпринимательства в Республике Беларусь  : закон Республики Беларусь от 16 окт. 1996 г., №685-XIII // Национальный реестр правовых актов Республики Беларусь. – 2001. – №34, 2/54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естественных монополиях  : закон Республики Беларусь от 16 дек. 2002 г., №16203 (с измен. и дополн. от 20 июл. 2006 г., №162-3) // Национальный реестр правовых актов Республики Беларусь. – 2006. – №1, 2/91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крестьянском (фермерском) хозяйстве  : закон Республики Беларусь от 18 фев. 1991 г., 611-XII (с измен. и дополн. от 15 июл. 2008 г., № 397-З) // Национальный реестр правовых актов Республики Беларусь. – 2008. – №122, 2/114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лизинге на территории Республики Беларусь  : постановление Совета Министров Республики Беларусь от 31 дек. 1997 г., №1769 (с измен. и дополн. от 13 июля 2000 г.) // Национальный реестр правовых актов Республики Беларусь. – 2000. – №4, 5/738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предпринимательстве в Республике Беларусь  : закон Республики Беларусь от 28 мая 1991 г., №813-XII (с измен. и дополн. от 26 дек. 2007 г., №302-3) // Национальный реестр правовых актов Республики Беларусь. – 2007. – №3, 2/29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противодействии монополистической деятельности и развитии конкуренции  : закон Республики Беларусь от 10 дек. 1992 г., №2034-XII (с измен. и дополн. от 05 янв. 2008 г., №317-3) // Национальный реестр правовых актов Республики Беларусь. – 2008. – №8, 2/36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разгосударствлении и приватизации государственной собственности в Республике Беларусь  : закон Республики Беларусь от 19 янв. 1993 г., №2103-XII (с измен. и дополн. от 05 янв. 2008 г., №317-З) // Национальный реестр правовых актов Республики Беларусь. – 2008. – №14, 2/37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свободных экономических зонах  : закон Республики Беларусь от 07 дек. 1998 г., №213-3 (с измен. и дополн. от 10 нояб 2008 г., №448-З) // Национальный реестр правовых актов Республики Беларусь. – 2008. – №17, 2/73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хозяйственных обществах  : закон Республики Беларусь от 09 дек. 1992 г., №2020-XII (с измен. и дополн. от 08 июл. 2008 г.,  №372-З) // Национальный реестр правовых актов Республики Беларусь. – 2008. – №18, 2/119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б аренде  : закон Республики Беларусь от 12 дек. 1990 г., №460-XII (с измен. и дополн. от 26 дек. 2007 г., №302-3) // Национальный реестр правовых актов Республики Беларусь. – 2007. – №4, 2/27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б именных приватизационных чеках Республики Беларусь  : закон Республики Беларусь от 06 июл. 1993 г., №2468-XII (с измен. и дополн. от 29 июн.  2006 г., №137-З) // Национальный реестр правовых актов Республики Беларусь. – 2006. – №107, 2/40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б объектах, находящихся только в собственности государства  : закон Республики Беларусь от 05 мая 1998 г., №156-3 (с измен. и дополн. от 06 янв. 2009, №8-З) // Национальный реестр правовых актов Республики Беларусь. – 2008. – №3, 2/68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б экономической несостоятельности (банкротстве)  : закон Республики Беларусь от 18 июл. 2000 г., №423-3 (с измен. и дополн. от 08 июл. 2008 г., №372-3) // Национальный реестр правовых актов Республики Беларусь. – 2008. – №73, 2/19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государственной поддержке малого предпринимательства в Республике Беларусь  Указ Президента РБ, 19.07.1996, 3/262 // Сб. указов и постановлений Президента и Правительства РБ. – 1996. – № 1. – ст. 50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О совершенствовании государственного управления в области предпринимательства и инвестиций  Указ Президента РБ от 19.07.1996 г., № 260 // Сб. указов и постановлений Президента и Правительства РБ. – 1996. – № 21. – ст. 51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 xml:space="preserve">О Белорусском фонде финансовой поддержки предпринимателей  Указ Президента РБ, 18.03.1998, №136 // Собрание декретов, указов и постановлений Президента и правительства РБ. – 1998. – № 8. – ст. 18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 инкубаторах малого предпринимательства в Республике Беларусь : Постановлением СМ РБ // Нац. экон. газета. – 1997. – № 26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 xml:space="preserve">О центрах поддержки предпринимательства в Республике Беларусь : Постановлением СМ РБ // Нац. экон. газета. – 1997. – № 50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 xml:space="preserve">Методика оценки эффективности деятельности Инкубаторов малого предпринимательства в Республике Беларусь // Нац. экон. газета. – 1998. – № 31. – С. 27–30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 xml:space="preserve">Методика оценки эффективности деятельности Центров поддержки предпринимательства в Республике Беларусь // Нац. экон. газета. – 1998. – № 31. – С. 24–27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шевич, М.И. Малый бизнес (отечественный и зарубежный опыт) : Учеб. пособие / М.И. Балашевич. – Мн.: НКФ «Экоперспектива», 1995. – 14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Балащенко, В.Ф. Бизнес-план : Рекомендации по составлению / В.Ф. Балащенко. – Мн. :Вышэйшая школа, 1997. – 26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Догиль, Л.Ф. Предпринимательство и малый бизнес / Л.Ф. Догиль, Б.Д. Семенов. – Мн. : Вышэйшая школа, 1997. – 26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менко, Б.Н. Малый бизнес: теория и практика развития / Б.Н. Науменко. – Мн. : ООО «Мисанта», 1996. – 76 с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Аркин, П.А. Приватизация – правовая основа организации бизнеса : Учеб. пособие / П.А. Аркин, А.Б. Крутик, Д.А. Крутик. – СПБ. : СПбТИ (ТУ), 1995. – 9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Башлакова, О.С. // Малый и средний бизнес в экономическом потенциале региона (на материалах юго-восточного региона Республики Беларусь). – Мн.: ИООО «Право и экономика»; Гомель, ГГУ им.Ф. Скорины, 2004. – 187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Данишевская, Г. Мелкий бизнес в Великобритании / Г. Данишевская // МэиМО.– 1992. – №3. – С.120-12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тов, М.Ш. Введение в безопасность предпринимательства : Учеб. пособие / М.Ш. Доветов. – СПб. : СПбГИЭА, 1996.– 107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Игнатьев, А.М. Проблемы становления малого бизнеса в России / А.М. Игнатьев, А.Б. Крутик.– СПб. : СПбУЭФ, 1997.– 30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Игнатьев, А.М. Основы бизнеса и предпринимательства / А.М. Игнатьев, А.Б. Крутик. – СПб. : СПбУЭФ, 1993.–261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в Западной Европе. – М. : АН СССР, 199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Муравьев, А.И., Игнатьев А.М., Крутик А.Б. Малый бизнес: экономика, организация, финансы: Учеб. пос. для вузов / А.И. Муравьев, А.М. Игнатьев, А.Б. Крутик. – 2-е изд., перераб. и доп.– СПб.: Изд. дом «Бизнес-пресса». 1999. – 60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Научитель, М.В. Проблемы становления рынка (теоретический аспект) / М.В. Научитель, Б.В. Сорвиров. – Гомель : БелАНТДИ, 1997. – 8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Нехорошева, Л.Н. Экономика предприятия  : уч. пособие для вузов / Л. Н. Нехорошева, Н. Б. Антонова, М. А. Зайцева – Мн. : Вышэйшая школа, 2004. – 383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держки малого бизнеса / Акад. менеджмента и рынка: Под ред. В.Ш. Каганова: 1995. – 12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</w:rPr>
        <w:t>Толкачев, С. Малый бизнес и региональные власти США: совместная стратегия конверсии / С. Толкачев // Проблемы прогнозирования. – 1996. – № 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 : учеб. для студ. экон. вузов / В. Я. Хрипач [и др.] ; под. общ. ред. В. Я. Хрипача. – Мн. : ИНФРА-М, 2000. – 464 с.</w:t>
      </w:r>
      <w:r>
        <w:br w:type="page"/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/>
      </w:pPr>
      <w:r>
        <w:rPr>
          <w:sz w:val="30"/>
          <w:szCs w:val="30"/>
        </w:rPr>
        <w:t xml:space="preserve">«Гомельский государственный университет 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имени  Франциска Скорины»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Заочный факультет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федра экономики и управления 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КОНТРОЛЬНАЯ РАБОТА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/>
      </w:pPr>
      <w:r>
        <w:rPr>
          <w:sz w:val="30"/>
          <w:szCs w:val="30"/>
        </w:rPr>
        <w:t xml:space="preserve">по курсу «Экономика малого бизнеса 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/>
      </w:pPr>
      <w:r>
        <w:rPr>
          <w:sz w:val="30"/>
          <w:szCs w:val="30"/>
        </w:rPr>
        <w:t>и предпринимательская деятельность»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Вариант №______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олнил (а)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удент (ка) группы _____________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милия, имя, отчество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машний адрес: ________________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</w:t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tabs>
          <w:tab w:val="clear" w:pos="708"/>
          <w:tab w:val="left" w:pos="126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 20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ы оформления библиографическ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писания источников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ьзованных источ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одательные материалы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-2"/>
          <w:sz w:val="28"/>
          <w:szCs w:val="28"/>
        </w:rPr>
        <w:footnoteReference w:customMarkFollows="1" w:id="2"/>
        <w:t></w:t>
      </w:r>
    </w:p>
    <w:p>
      <w:pPr>
        <w:pStyle w:val="Normal1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907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Запись под заголовком</w:t>
      </w:r>
    </w:p>
    <w:p>
      <w:pPr>
        <w:pStyle w:val="Normal1"/>
        <w:shd w:fill="FFFFFF" w:val="clear"/>
        <w:spacing w:lineRule="auto" w:line="240"/>
        <w:ind w:left="0" w:right="70" w:firstLine="36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1 Канстытуцыя Рэспублікі Беларусь 1994 года (са змян. і дап.) [Текст] : прынята на рэсп. рэф. 24 лістап. 1996 г. : афіц. тэкст. – Мн. : Полымя, 2002. – 93 с.</w:t>
      </w:r>
    </w:p>
    <w:p>
      <w:pPr>
        <w:pStyle w:val="Normal1"/>
        <w:shd w:fill="FFFFFF" w:val="clear"/>
        <w:spacing w:lineRule="auto" w:line="240"/>
        <w:ind w:left="0" w:right="7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2 Кодекс Республики Беларусь об админи</w:t>
        <w:softHyphen/>
        <w:t xml:space="preserve">стративных нарушениях [Текст] : принят Палатой представителей 17 дек.  2002 г. : одобр. Советом Респ. 2 апр. 2003 г. – Мн. :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малфея, 2003. – 253 с.</w:t>
      </w:r>
    </w:p>
    <w:p>
      <w:pPr>
        <w:pStyle w:val="Normal1"/>
        <w:shd w:fill="FFFFFF" w:val="clear"/>
        <w:spacing w:lineRule="auto" w:line="240"/>
        <w:ind w:left="0" w:right="7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3 Гражданский процессуальный кодекс Республики Беларусь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[Текст] : с изм. и доп. по состоянию на 20 мая 2003 г. – Офиц. изд. – Мн.: НЦПИ Беларуси, 2003. – 301 с. </w:t>
      </w:r>
    </w:p>
    <w:p>
      <w:pPr>
        <w:pStyle w:val="Normal"/>
        <w:tabs>
          <w:tab w:val="clear" w:pos="708"/>
          <w:tab w:val="left" w:pos="540" w:leader="none"/>
        </w:tabs>
        <w:ind w:firstLine="357"/>
        <w:jc w:val="both"/>
        <w:rPr/>
      </w:pPr>
      <w:r>
        <w:rPr>
          <w:sz w:val="28"/>
          <w:szCs w:val="28"/>
        </w:rPr>
        <w:t xml:space="preserve">4 Налоговый кодекс Республики Беларусь </w:t>
      </w:r>
      <w:r>
        <w:rPr>
          <w:color w:val="000000"/>
          <w:spacing w:val="-1"/>
          <w:sz w:val="28"/>
          <w:szCs w:val="28"/>
        </w:rPr>
        <w:t>[Текст]</w:t>
      </w:r>
      <w:r>
        <w:rPr>
          <w:sz w:val="28"/>
          <w:szCs w:val="28"/>
        </w:rPr>
        <w:t xml:space="preserve"> : принят Палатой представителей 15 ноября 2002 г.; одобр. Советом Республики 2 декабря 2002 г. – Мн.: Информпресс, 2004. – 83 с.</w:t>
      </w:r>
    </w:p>
    <w:p>
      <w:pPr>
        <w:pStyle w:val="Normal1"/>
        <w:shd w:fill="FFFFFF" w:val="clear"/>
        <w:spacing w:lineRule="auto" w:line="240"/>
        <w:ind w:left="320" w:right="80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ы</w:t>
      </w:r>
    </w:p>
    <w:p>
      <w:pPr>
        <w:pStyle w:val="Normal1"/>
        <w:shd w:fill="FFFFFF" w:val="clear"/>
        <w:spacing w:lineRule="auto" w:line="240"/>
        <w:ind w:left="0" w:right="7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1 О бюджете Республики Беларусь на 2005 год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: закон Республики Беларусь от 18 нояб. 2004 г., № 339-З // Национальный реестр правовых актов Республики  Беларусь. – 2004. – № 189. – С. 20-72.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uto" w:line="240"/>
        <w:ind w:left="0" w:right="7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2 О государственной статистик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: закон Республики Беларусь от 28 нояб. 2004 г., № 345-З // Гл. бухгалтер. – 2005. – № 5. – С. 30-34.</w:t>
      </w:r>
    </w:p>
    <w:p>
      <w:pPr>
        <w:pStyle w:val="Normal1"/>
        <w:shd w:fill="FFFFFF" w:val="clear"/>
        <w:spacing w:lineRule="auto" w:line="240"/>
        <w:ind w:left="0" w:right="7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3 О защите прав потребителей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: закон Республики Беларусь от 9 января 2002 г., № 90-З; по состоянию на 25 марта 2004 г. – Мн.: Дикта, 2004. – 52 с.</w:t>
      </w:r>
    </w:p>
    <w:p>
      <w:pPr>
        <w:pStyle w:val="Normal"/>
        <w:ind w:right="70" w:firstLine="360"/>
        <w:jc w:val="both"/>
        <w:rPr/>
      </w:pPr>
      <w:r>
        <w:rPr>
          <w:color w:val="000000"/>
          <w:spacing w:val="-1"/>
          <w:sz w:val="28"/>
          <w:szCs w:val="28"/>
        </w:rPr>
        <w:t>4 </w:t>
      </w:r>
      <w:r>
        <w:rPr>
          <w:sz w:val="28"/>
          <w:szCs w:val="28"/>
        </w:rPr>
        <w:t>О нормативных правовых актах: закон Республики Беларусь от 10 янв. 2000 г., №  361-3 // Ведомости Национального собрания Республики Беларусь.– 2000. – № 5.– С.14-15.</w:t>
      </w:r>
    </w:p>
    <w:p>
      <w:pPr>
        <w:pStyle w:val="Normal"/>
        <w:tabs>
          <w:tab w:val="clear" w:pos="708"/>
          <w:tab w:val="left" w:pos="374" w:leader="none"/>
        </w:tabs>
        <w:ind w:firstLine="357"/>
        <w:jc w:val="both"/>
        <w:rPr/>
      </w:pPr>
      <w:r>
        <w:rPr>
          <w:color w:val="000000"/>
          <w:spacing w:val="-1"/>
          <w:sz w:val="28"/>
          <w:szCs w:val="28"/>
        </w:rPr>
        <w:t>5 </w:t>
      </w:r>
      <w:r>
        <w:rPr>
          <w:sz w:val="28"/>
          <w:szCs w:val="28"/>
        </w:rPr>
        <w:t xml:space="preserve">О правовом положении иностранных граждан и лиц без гражданства в Республике Беларусь  </w:t>
      </w:r>
      <w:r>
        <w:rPr>
          <w:color w:val="000000"/>
          <w:spacing w:val="-1"/>
          <w:sz w:val="28"/>
          <w:szCs w:val="28"/>
        </w:rPr>
        <w:t xml:space="preserve">[Текст] </w:t>
      </w:r>
      <w:r>
        <w:rPr>
          <w:sz w:val="28"/>
          <w:szCs w:val="28"/>
        </w:rPr>
        <w:t>: закон Республики Беларусь от 3 июня 1993 г. (в ред. закона от 19 июля 2005 г., №  41-3 ) // Национальный реестр правовых актов Республики Беларусь. –  2005. –№ 121.</w:t>
      </w:r>
      <w:r>
        <w:rPr>
          <w:b/>
          <w:color w:val="000000"/>
          <w:spacing w:val="5"/>
          <w:sz w:val="28"/>
          <w:szCs w:val="28"/>
        </w:rPr>
        <w:t> –</w:t>
      </w:r>
      <w:r>
        <w:rPr>
          <w:sz w:val="28"/>
          <w:szCs w:val="28"/>
        </w:rPr>
        <w:t xml:space="preserve"> С.11-13.</w:t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реты</w:t>
      </w:r>
    </w:p>
    <w:p>
      <w:pPr>
        <w:pStyle w:val="Normal1"/>
        <w:shd w:fill="FFFFFF" w:val="clear"/>
        <w:spacing w:lineRule="auto" w:line="240"/>
        <w:ind w:left="0" w:right="-2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 О совершенствовании работы с населением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 декрет Президента Республики Беларусь от 14 января 2005 г., № 2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// Национальный реестр правовых актов Республики  Беларусь. – 2005. – № 7. – С. 3-5.</w:t>
      </w:r>
    </w:p>
    <w:p>
      <w:pPr>
        <w:pStyle w:val="Normal1"/>
        <w:shd w:fill="FFFFFF" w:val="clear"/>
        <w:spacing w:lineRule="auto" w:line="240"/>
        <w:ind w:left="0" w:right="-2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2 О некоторых мерах по противодействию торговле людьм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крет Президента Республики Беларусь от 9 марта 2005 г., № 3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// Национальный реестр правовых актов Республики  Беларусь. – 2005. – № 40. – С. 5-11.</w:t>
      </w:r>
    </w:p>
    <w:p>
      <w:pPr>
        <w:pStyle w:val="Normal1"/>
        <w:shd w:fill="FFFFFF" w:val="clear"/>
        <w:spacing w:lineRule="auto" w:line="240"/>
        <w:ind w:left="320" w:right="800" w:firstLine="360"/>
        <w:rPr>
          <w:rFonts w:ascii="Times New Roman" w:hAnsi="Times New Roman" w:cs="Times New Roman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</w:t>
      </w:r>
    </w:p>
    <w:p>
      <w:pPr>
        <w:pStyle w:val="Normal1"/>
        <w:shd w:fill="FFFFFF" w:val="clear"/>
        <w:tabs>
          <w:tab w:val="clear" w:pos="708"/>
          <w:tab w:val="left" w:pos="709" w:leader="none"/>
          <w:tab w:val="left" w:pos="9070" w:leader="none"/>
        </w:tabs>
        <w:spacing w:lineRule="auto" w:line="240"/>
        <w:ind w:left="0" w:right="-2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1 О совершенствовании государственного регулирования аудиторской деятельности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: указ Президента Республики Беларусь от 12 февр. 2004 г., № 67 // Национальный реестр правовых актов Республики  Беларусь. – 2004. – № 26. – С. 26-27.</w:t>
      </w:r>
    </w:p>
    <w:p>
      <w:pPr>
        <w:pStyle w:val="Normal1"/>
        <w:shd w:fill="FFFFFF" w:val="clear"/>
        <w:tabs>
          <w:tab w:val="clear" w:pos="708"/>
          <w:tab w:val="left" w:pos="709" w:leader="none"/>
          <w:tab w:val="left" w:pos="9070" w:leader="none"/>
        </w:tabs>
        <w:spacing w:lineRule="auto" w:line="240"/>
        <w:ind w:left="0" w:right="-2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2 О стимулировании в 2005 году развития промышленного производств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: указ Президента Республики Беларусь от 1 февр. 2005 г., № 57 // Вестник Мин-ва по налогам и сборам Республики Беларусь. – 2005. – № 7-8. – С. 11.</w:t>
      </w:r>
    </w:p>
    <w:p>
      <w:pPr>
        <w:pStyle w:val="Normal1"/>
        <w:shd w:fill="FFFFFF" w:val="clear"/>
        <w:spacing w:lineRule="auto" w:line="240"/>
        <w:ind w:left="320" w:right="800" w:firstLine="360"/>
        <w:rPr>
          <w:rFonts w:ascii="Times New Roman" w:hAnsi="Times New Roman" w:cs="Times New Roman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1  О программе совершенствования деятельности потребительской кооперации на 2005-2010 годы </w:t>
      </w:r>
      <w:r>
        <w:rPr>
          <w:color w:val="000000"/>
          <w:spacing w:val="-1"/>
          <w:sz w:val="28"/>
          <w:szCs w:val="28"/>
        </w:rPr>
        <w:t>[Текст]</w:t>
      </w:r>
      <w:r>
        <w:rPr>
          <w:sz w:val="28"/>
          <w:szCs w:val="28"/>
        </w:rPr>
        <w:t xml:space="preserve"> : постановление Совета Министров Республики Беларусь от 31 авг. 2004 г., № 1038 // </w:t>
      </w:r>
      <w:r>
        <w:rPr>
          <w:color w:val="000000"/>
          <w:spacing w:val="5"/>
          <w:sz w:val="28"/>
          <w:szCs w:val="28"/>
        </w:rPr>
        <w:t xml:space="preserve">Национальный реестр правовых актов Республики  Беларусь. – 2004. </w:t>
      </w:r>
      <w:r>
        <w:rPr>
          <w:b/>
          <w:color w:val="000000"/>
          <w:spacing w:val="5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№ 214 – С. 17-18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240"/>
        <w:ind w:left="0" w:right="-2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 О некоторых вопросах защиты прав потребителей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постановление Министерства торговли Республики  Беларусь от 23 дек. 2004г., № 54 //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Национальный реестр правовых актов Республики  Беларусь. – 2005. – № 10. – С. 67-69.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нормативные документы</w:t>
      </w:r>
    </w:p>
    <w:p>
      <w:pPr>
        <w:pStyle w:val="Normal1"/>
        <w:shd w:fill="FFFFFF" w:val="clear"/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 Положение о порядке предоставления и возврата средств республиканского бюджета в виде бюджетного займа, бюджетной ссуды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утв. постановлением Совета Министров Республики Беларусь от 22 дек. 2004 г., № 1619 //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Национальный реестр правовых актов Республики  Беларусь. – 2005. – № 1. – С. 71-75.</w:t>
      </w:r>
    </w:p>
    <w:p>
      <w:pPr>
        <w:pStyle w:val="Normal1"/>
        <w:shd w:fill="FFFFFF" w:val="clear"/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2 Инструкция о порядке изменения в 2005 году цен (тарифов) на товары (работы, услуги), на которые в соответствии с  действующим законодательством осуществляется государственное регулировани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: утв. постановлением Министерства экономики Республики Беларусь от 30 нояб. 2004 г., № 257 // Гл. бухгалтер. Ценообразование. – 2005. –№ 1. – С. 16-17.</w:t>
      </w:r>
    </w:p>
    <w:p>
      <w:pPr>
        <w:pStyle w:val="Normal1"/>
        <w:shd w:fill="FFFFFF" w:val="clear"/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3 Инструкция о порядке переоценки основных средств по состоянию на 1 янв. 2005 год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[Текст] 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: утв. постановлением Министерства статистики и анализа Республики Беларусь от 24 декабря 2004 г., № 231 // Гл. бухгалтер. – 2005. – № 1. – С. 43-54.</w:t>
      </w:r>
    </w:p>
    <w:p>
      <w:pPr>
        <w:pStyle w:val="Normal1"/>
        <w:shd w:fill="FFFFFF" w:val="clear"/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4 Межотраслевая типовая инструкция по охране труда при работе с персональными компьютерам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: утв. постановлением Министерства труда и социальной защиты Республики  Беларусь от 30 нояб. 2004 г., № 138 // Бюллетень Министерства труда и социальной защиты Республики Беларусь. – 2005. – № 2. – С. 56 – 68.</w:t>
      </w:r>
    </w:p>
    <w:p>
      <w:pPr>
        <w:pStyle w:val="Normal1"/>
        <w:shd w:fill="FFFFFF" w:val="clear"/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5 Программа «Качество» Гомельской области на 2004 –2006 годы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: утв. решением Гомельского областного Совета депутатов от 27 авг. 2004 г., №10 // Национальный реестр правовых актов Республики Беларусь. – 2004. – № 153. – С. 7-10.</w:t>
      </w:r>
    </w:p>
    <w:p>
      <w:pPr>
        <w:pStyle w:val="Normal1"/>
        <w:shd w:fill="FFFFFF" w:val="clear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 одного автора</w:t>
      </w:r>
    </w:p>
    <w:p>
      <w:pPr>
        <w:pStyle w:val="Normal1"/>
        <w:shd w:fill="FFFFFF" w:val="clear"/>
        <w:spacing w:lineRule="auto" w:line="240"/>
        <w:ind w:left="0" w:right="0" w:firstLine="35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 Смыкоўская, В. І. Беларуская літаратура. 6 клас. Рознаўзроўневыя заданні </w:t>
      </w:r>
      <w:r>
        <w:rPr>
          <w:rFonts w:cs="Times New Roman" w:ascii="Times New Roman" w:hAnsi="Times New Roman"/>
          <w:b w:val="false"/>
          <w:sz w:val="28"/>
          <w:szCs w:val="28"/>
        </w:rPr>
        <w:t>[Тэкст] : дапаможнік для настаўнікаў агульнаадукацыйных устаноў / В. І. Смы</w:t>
        <w:softHyphen/>
        <w:t>коўская. – Мн. : Аверсэв, 2005. – 208 с.</w:t>
      </w:r>
    </w:p>
    <w:p>
      <w:pPr>
        <w:pStyle w:val="Normal1"/>
        <w:shd w:fill="FFFFFF" w:val="clear"/>
        <w:spacing w:lineRule="auto" w:line="240"/>
        <w:ind w:left="0" w:righ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 Савицкий, А. А. Основы ценообразования [Текст] : учеб. пособие для вузов / А. А. Савицкий. – Мн. : ДизайнПро, 2004. –  119 с.</w:t>
      </w:r>
    </w:p>
    <w:p>
      <w:pPr>
        <w:pStyle w:val="Normal1"/>
        <w:shd w:fill="FFFFFF" w:val="clear"/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 Глинка, Н. Л.  Общая  химия [Текст] : учебное пособие для вузов / Н. Л. Глинка. – Л. : Химия, 1987. – 702 с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 Семенов, В. В. Философия: итог тысячелетий. Философская психология [Текст] / В. В. Семенов. – Пущино: РАН, 2000. – 64 с.</w:t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  двух и трех авторов</w:t>
      </w:r>
    </w:p>
    <w:p>
      <w:pPr>
        <w:pStyle w:val="Normal1"/>
        <w:shd w:fill="FFFFFF" w:val="clear"/>
        <w:spacing w:lineRule="auto" w:line="24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1  Старовойтов, М. И.  Гомельский  государственный  университет  имени Ф. Скорины. Исторический очерк </w:t>
      </w:r>
      <w:r>
        <w:rPr>
          <w:rFonts w:cs="Times New Roman" w:ascii="Times New Roman" w:hAnsi="Times New Roman"/>
          <w:b w:val="false"/>
          <w:sz w:val="28"/>
          <w:szCs w:val="28"/>
        </w:rPr>
        <w:t>[Текст] : науч. изд. / М. И. Старовойтов, А. И. Зеленкова, М. П. Савинская; М-во образования РБ, Гомельский гос. ун-т им. Ф. Ско</w:t>
        <w:softHyphen/>
        <w:t>рины. – Гомель: ГГУ им. Ф. Скорины, 2005. – 359 с.</w:t>
      </w:r>
    </w:p>
    <w:p>
      <w:pPr>
        <w:pStyle w:val="Normal1"/>
        <w:shd w:fill="FFFFFF" w:val="clear"/>
        <w:spacing w:lineRule="auto" w:line="24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 Михайлушкин, А. И.  Экономика [Текст]: учеб. для вузов / А. И. Михайлушкин, П. Д. Шимко. – 2-е изд., перераб. и доп. –  М. : Высш. Шк., 2004. – 488 с.</w:t>
      </w:r>
    </w:p>
    <w:p>
      <w:pPr>
        <w:pStyle w:val="Normal1"/>
        <w:shd w:fill="FFFFFF" w:val="clear"/>
        <w:spacing w:lineRule="auto" w:line="240"/>
        <w:ind w:left="320" w:right="800" w:firstLine="36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 четырех и более авторов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алоги и налогооб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: учеб. для студ. экон. вузов / Н. Е. Заяц </w:t>
      </w:r>
      <w:r>
        <w:rPr>
          <w:rFonts w:cs="Times New Roman" w:ascii="Times New Roman" w:hAnsi="Times New Roman"/>
          <w:b w:val="false"/>
          <w:sz w:val="28"/>
          <w:szCs w:val="28"/>
        </w:rPr>
        <w:t>[и др.]; под общ. ред. Н. Е. Заяц. – Мн. : Выш. шк., 2004. – 302 с.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ы идеологии белорусского государства [Текст] : учеб.-метод. пособие для вузов / В. В. Шинкарев [и др.]. – Мн. : БГПУ, 2004. – 150 с.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рия России [Текст] : учеб. пособие для студентов всех специальностей / В. Н. Быков [и др.] ; отв. ред. В. Н. Сухов. – 2-е изд., перераб. и доп. – СПб. : СПбЛТА, 2001. – 231 с.</w:t>
      </w:r>
    </w:p>
    <w:p>
      <w:pPr>
        <w:pStyle w:val="Normal1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  без  авторов</w:t>
      </w:r>
    </w:p>
    <w:p>
      <w:pPr>
        <w:pStyle w:val="Normal1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Бухгалтерский учет и контроль в Республике Беларусь </w:t>
      </w:r>
      <w:r>
        <w:rPr>
          <w:rFonts w:cs="Times New Roman" w:ascii="Times New Roman" w:hAnsi="Times New Roman"/>
          <w:b w:val="false"/>
          <w:sz w:val="28"/>
          <w:szCs w:val="28"/>
        </w:rPr>
        <w:t>[Текст]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:  сб.  нормат. актов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 Мн. : Амалфея, 2004. – 512 с.</w:t>
      </w:r>
    </w:p>
    <w:p>
      <w:pPr>
        <w:pStyle w:val="Normal1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алог  на добавленную стоимость </w:t>
      </w:r>
      <w:r>
        <w:rPr>
          <w:rFonts w:cs="Times New Roman" w:ascii="Times New Roman" w:hAnsi="Times New Roman"/>
          <w:b w:val="false"/>
          <w:sz w:val="28"/>
          <w:szCs w:val="28"/>
        </w:rPr>
        <w:t>[Текст]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. – 7-е изд., перераб. – </w:t>
      </w:r>
      <w:r>
        <w:rPr>
          <w:rFonts w:cs="Times New Roman" w:ascii="Times New Roman" w:hAnsi="Times New Roman"/>
          <w:b w:val="false"/>
          <w:sz w:val="28"/>
          <w:szCs w:val="28"/>
        </w:rPr>
        <w:t>[Текст].  – Мн. : Информпесс, 2004. – 147 с.</w:t>
      </w:r>
    </w:p>
    <w:p>
      <w:pPr>
        <w:pStyle w:val="Normal1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357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еджмент  [Текст] :  учеб. пособие для вузов / под ред. В. В. Лукашевича, Н. И. Астаховой. – М. : ЮНИТИ-ДАНА, 2005. – 255 с.</w:t>
      </w:r>
    </w:p>
    <w:p>
      <w:pPr>
        <w:pStyle w:val="Normal1"/>
        <w:shd w:fill="FFFFFF" w:val="clear"/>
        <w:spacing w:lineRule="auto" w:line="240"/>
        <w:ind w:left="0" w:right="800"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и научных трудов</w:t>
      </w:r>
    </w:p>
    <w:p>
      <w:pPr>
        <w:pStyle w:val="Normal1"/>
        <w:shd w:fill="FFFFFF" w:val="clear"/>
        <w:tabs>
          <w:tab w:val="clear" w:pos="708"/>
          <w:tab w:val="left" w:pos="9000" w:leader="none"/>
        </w:tabs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1  Слова і час: Навуковыя чытанні, прысвечаныя памяці прафесара У. В. Анічэнкі </w:t>
      </w:r>
      <w:r>
        <w:rPr>
          <w:rFonts w:cs="Times New Roman" w:ascii="Times New Roman" w:hAnsi="Times New Roman"/>
          <w:b w:val="false"/>
          <w:sz w:val="28"/>
          <w:szCs w:val="28"/>
        </w:rPr>
        <w:t>[Тэкст] : зб. навук. артыкулаў: у 2 ч. / адк. рэд. А. А. Станкевіч. – Гомель: ГДУ ім. Ф. Скарыны, 2003.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9000" w:leader="none"/>
        </w:tabs>
        <w:spacing w:lineRule="auto" w:line="240"/>
        <w:ind w:left="0" w:right="0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2  Потребительская кооперация: теория, практика. Проблемы и перспективы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[Текст]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: сб. науч. тр. / Белкоопсоюз, Бел. торг.-экон. ун-т. – Гомель: Бел. торг.-экон. ун-т., 2004. – 236 с.</w:t>
      </w:r>
    </w:p>
    <w:p>
      <w:pPr>
        <w:pStyle w:val="Normal1"/>
        <w:shd w:fill="FFFFFF" w:val="clear"/>
        <w:spacing w:lineRule="auto" w:line="240"/>
        <w:ind w:left="0" w:right="80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томные издания</w:t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 в целом</w:t>
      </w:r>
    </w:p>
    <w:p>
      <w:pPr>
        <w:pStyle w:val="Normal1"/>
        <w:shd w:fill="FFFFFF" w:val="clear"/>
        <w:spacing w:lineRule="auto" w:line="240"/>
        <w:ind w:left="0" w:right="-2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  Тихиня, В. Г. Гражданский процесс [Текст] : учеб. для студентов вузов по специальностям «Пр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оведение» и «Экон. право»: в 2 т. / В. Г. Тихиня. – Мн., 2002-2003. </w:t>
      </w:r>
    </w:p>
    <w:p>
      <w:pPr>
        <w:pStyle w:val="Normal1"/>
        <w:shd w:fill="FFFFFF" w:val="clear"/>
        <w:spacing w:lineRule="auto" w:line="240"/>
        <w:ind w:left="320" w:right="-2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 I. – Мин. Печ. Ф-ка, 2002. – 303 с. </w:t>
      </w:r>
    </w:p>
    <w:p>
      <w:pPr>
        <w:pStyle w:val="Normal1"/>
        <w:shd w:fill="FFFFFF" w:val="clear"/>
        <w:spacing w:lineRule="auto" w:line="240"/>
        <w:ind w:left="320" w:right="-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 2. – БИП-С, 2003. – 322, [1] с. </w:t>
      </w:r>
    </w:p>
    <w:p>
      <w:pPr>
        <w:pStyle w:val="Normal1"/>
        <w:shd w:fill="FFFFFF" w:val="clear"/>
        <w:spacing w:lineRule="auto" w:line="240"/>
        <w:ind w:left="320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ные части документов</w:t>
      </w:r>
    </w:p>
    <w:p>
      <w:pPr>
        <w:pStyle w:val="Normal1"/>
        <w:widowControl w:val="false"/>
        <w:numPr>
          <w:ilvl w:val="0"/>
          <w:numId w:val="5"/>
        </w:numPr>
        <w:shd w:fill="FFFFFF" w:val="clear"/>
        <w:spacing w:lineRule="auto" w:line="240"/>
        <w:ind w:left="0" w:right="-2" w:firstLine="36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Шамякіна, Т. Міфалагема  сусветнага дрэва як код прас</w:t>
        <w:softHyphen/>
        <w:t xml:space="preserve">торава-часавых працэсаў у фальклоры (н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матэрыяле замоў [Тэкст] / Т. Шамякіна, М. Афоніна // Міфалогія – фальклор – літаратура: праблемы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аэтыкі : [зб. навук. арт.].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– Мн., 2003. – С. 200–211.</w:t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ериодических изданий</w:t>
      </w:r>
    </w:p>
    <w:p>
      <w:pPr>
        <w:pStyle w:val="Normal1"/>
        <w:widowControl w:val="false"/>
        <w:numPr>
          <w:ilvl w:val="0"/>
          <w:numId w:val="3"/>
        </w:numPr>
        <w:shd w:fill="FFFFFF" w:val="clear"/>
        <w:spacing w:lineRule="auto" w:line="24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Бутэвіч, А.  А самых лепшых час не беражэ [Тэкст] : [успаміны пра паэтэсу Яугенію Янішчыц] /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толь Бутэвіч // ЛіМ. – 2003. – 21 лістап.  – С. 4.</w:t>
      </w:r>
    </w:p>
    <w:p>
      <w:pPr>
        <w:pStyle w:val="Normal1"/>
        <w:widowControl w:val="false"/>
        <w:numPr>
          <w:ilvl w:val="0"/>
          <w:numId w:val="3"/>
        </w:numPr>
        <w:shd w:fill="FFFFFF" w:val="clear"/>
        <w:spacing w:lineRule="auto" w:line="240"/>
        <w:ind w:left="0" w:right="0" w:firstLine="37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б дадатковых мерах па рэгул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анню падатковых адносінаў [Тэкст] : указ Прэзідэнта Рэсп. Беларусь № 36, 22 студз. 2004 г. // Звяз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а. – 2004. – 27 студз. ; Рэсп. – 2004. – 29 студз. – С. 14-16 (Дадат. : Рэспубліка дзелавая); Совет. Бе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лоруссия. – 2004. – 27 янв. – С. 2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240"/>
        <w:ind w:left="320" w:right="800" w:firstLine="374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ефераты диссертаций</w:t>
      </w:r>
    </w:p>
    <w:p>
      <w:pPr>
        <w:pStyle w:val="Normal1"/>
        <w:widowControl w:val="false"/>
        <w:numPr>
          <w:ilvl w:val="0"/>
          <w:numId w:val="4"/>
        </w:numPr>
        <w:spacing w:lineRule="auto" w:line="240"/>
        <w:ind w:left="0" w:right="0" w:firstLine="37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лкачева, Е. Г. Развитие методик анализа финансовой устойчивости  предприятий  торговли на основе изучения денежных потоков: автореф. дис. на соиск. уч. степ. канд. экон. наук  / Е. Г. Толкачева; Бел. торг.-экон. ун-т. – Мн., 2004. – 20 с.</w:t>
      </w:r>
    </w:p>
    <w:p>
      <w:pPr>
        <w:pStyle w:val="Normal"/>
        <w:numPr>
          <w:ilvl w:val="0"/>
          <w:numId w:val="4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ун, Н. С. Кірыла-Мяфодзіеўская традыцыя на Тураўшчыне: (да праблемы лакальных тыпаў старажытнаславянскай мовы): аўтарэф. дыс. ... канд. філал. навук: 10.02.03 / Н. С. Шакун; Беларус. дзярж. ун-т. – </w:t>
      </w:r>
      <w:r>
        <w:rPr>
          <w:color w:val="000000"/>
          <w:spacing w:val="-2"/>
          <w:sz w:val="28"/>
          <w:szCs w:val="28"/>
        </w:rPr>
        <w:t>Мінск, 2005. – 16 с.</w:t>
      </w:r>
      <w:r>
        <w:br w:type="page"/>
      </w:r>
    </w:p>
    <w:p>
      <w:pPr>
        <w:pStyle w:val="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е издание</w:t>
      </w:r>
    </w:p>
    <w:p>
      <w:pPr>
        <w:pStyle w:val="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jc w:val="center"/>
        <w:rPr/>
      </w:pPr>
      <w:r>
        <w:rPr>
          <w:b/>
          <w:sz w:val="32"/>
          <w:szCs w:val="32"/>
          <w:lang w:val="ru-RU"/>
        </w:rPr>
        <w:t xml:space="preserve">Башлакова </w:t>
      </w:r>
      <w:r>
        <w:rPr>
          <w:sz w:val="32"/>
          <w:szCs w:val="32"/>
          <w:lang w:val="ru-RU"/>
        </w:rPr>
        <w:t>Ольга Сергеевна</w:t>
      </w:r>
    </w:p>
    <w:p>
      <w:pPr>
        <w:pStyle w:val="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ЭКОНОМИКА МАЛОГО БИЗНЕС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ЕДПРИНИМАТЕЛЬСК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заочного факуль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и 1-26 01 01  «Государственное управление»</w:t>
      </w:r>
    </w:p>
    <w:p>
      <w:pPr>
        <w:pStyle w:val="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7"/>
          <w:szCs w:val="27"/>
        </w:rPr>
        <w:t>Указываются последние изменения и дополнения, внесенные в законодательные материал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207" w:firstLine="567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Вариант 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Стиль1 Знак"/>
    <w:basedOn w:val="Style11"/>
    <w:qFormat/>
    <w:rPr>
      <w:sz w:val="28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59"/>
      <w:ind w:left="320" w:right="8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2:00Z</dcterms:created>
  <dc:creator>hm</dc:creator>
  <dc:description/>
  <cp:keywords/>
  <dc:language>en-US</dc:language>
  <cp:lastModifiedBy>hm</cp:lastModifiedBy>
  <dcterms:modified xsi:type="dcterms:W3CDTF">2011-12-13T09:58:00Z</dcterms:modified>
  <cp:revision>16</cp:revision>
  <dc:subject/>
  <dc:title>Экономика малого бизнеса и предпринимательская деятельность(задания к КР) ГУ-4(З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